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list of routines were written to provide disk I/O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programs written in Turbo Pascal (version 5.0).  Th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_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rogramming example for proper use of the lis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_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DOS, CRT, GRAPH,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_BUILD('TEST.L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_DIRECTORY(10,10,'*.LST',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_ERASE('TEST.L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1) The list unit must be included in the USES line (along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d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LIST_BUILD(t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Generates an empty file with the filename "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txt                  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name of a file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al Values: Any 8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 Use this routine to produce a set of files that correspond to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program options. This is sometimes required when the opti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involve disk I/O, but when the programmer wants to use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routines for op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_ERAS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LIST_ERASE(t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Erases the file with the filename "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txt                  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name of a file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al Values: Any 8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 Use this routine to remove the "dummy" files created with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_BUILD routine. This routine first checks to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file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_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LIST_DIRECTORY(x, y, txtin, txt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 Provides a mouse driven interface disk I/O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x             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horizontal location of the interf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al Values: 1 to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            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vertical location of the interf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al Values: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xtin                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file type to load and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al Values: Any 3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xtout               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the selec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This routine is not case sensitive and will return th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valent of any filename selected o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